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7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345565</wp:posOffset>
            </wp:positionV>
            <wp:extent cx="4533900" cy="4008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65005" cy="744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500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80" w:right="180" w:gutter="0" w:header="0" w:top="173" w:footer="0" w:bottom="173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15:56:00Z</dcterms:created>
  <dc:creator>JOHN R.ZWEIGLE</dc:creator>
  <dc:description/>
  <dc:language>en-US</dc:language>
  <cp:lastModifiedBy>JOHN R.ZWEIGLE</cp:lastModifiedBy>
  <cp:lastPrinted>2002-06-22T09:46:00Z</cp:lastPrinted>
  <dcterms:modified xsi:type="dcterms:W3CDTF">2002-06-22T15:56:00Z</dcterms:modified>
  <cp:revision>2</cp:revision>
  <dc:subject/>
  <dc:title> </dc:title>
</cp:coreProperties>
</file>